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扬州市职业大学建设项目竣工结算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表</w:t>
      </w:r>
      <w:r>
        <w:rPr>
          <w:rFonts w:eastAsia="Calibri"/>
          <w:b/>
          <w:sz w:val="32"/>
          <w:szCs w:val="32"/>
        </w:rPr>
        <w:t xml:space="preserve">                  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10"/>
        <w:gridCol w:w="1350"/>
        <w:gridCol w:w="920"/>
        <w:gridCol w:w="1000"/>
        <w:gridCol w:w="1120"/>
        <w:gridCol w:w="920"/>
        <w:gridCol w:w="1000"/>
      </w:tblGrid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来源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国拨资金  □自筹资金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金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招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是  □否 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或合同金额（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单位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审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审金额（元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减金额（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减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增金额（元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增原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施工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监理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程管理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部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校区建设办   □后勤管理处     □其他（请注明）：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开工日期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工验收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工程管理部门审核确认金额及审核意见     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</w:tr>
      <w:tr>
        <w:trPr>
          <w:trHeight w:val="121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部门对项目重要情况或特殊情况的说明（填写不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另附页）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但不限于如：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合同结算、未按建筑规范实施、审计时效特别要求、其他事由等说明。</w:t>
            </w:r>
          </w:p>
        </w:tc>
      </w:tr>
      <w:tr>
        <w:trPr>
          <w:trHeight w:val="23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管理部门承诺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部门承诺：已完成竣工结算审核，若本项目列为审计抽查范围，将按审计要求及时提交所需的相关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负责人（签字）                         经办人（签字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 月      日</w:t>
            </w:r>
          </w:p>
        </w:tc>
      </w:tr>
      <w:tr>
        <w:trPr>
          <w:trHeight w:val="8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计处签收及处理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（签字）                            年      月      日</w:t>
            </w:r>
          </w:p>
        </w:tc>
      </w:tr>
    </w:tbl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本表由工程管理部门填写；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本表一式两份，一份留审计处备案，一份返回工程管理部门办理财务结算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tLeast" w:line="24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7:00Z</dcterms:created>
  <dc:creator>陈爱萍</dc:creator>
  <dc:description/>
  <cp:keywords/>
  <dc:language>en-US</dc:language>
  <cp:lastModifiedBy>user</cp:lastModifiedBy>
  <cp:lastPrinted>2015-11-26T15:31:00Z</cp:lastPrinted>
  <dcterms:modified xsi:type="dcterms:W3CDTF">2025-09-01T07:32:00Z</dcterms:modified>
  <cp:revision>7</cp:revision>
  <dc:subject/>
  <dc:title>附件一：                 建设项目竣工结算审计</dc:title>
</cp:coreProperties>
</file>